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e şi prenume: _____________</w:t>
      </w:r>
    </w:p>
    <w:p>
      <w:pPr>
        <w:pStyle w:val="Normal"/>
        <w:rPr>
          <w:b/>
          <w:b/>
        </w:rPr>
      </w:pPr>
      <w:r>
        <w:rPr>
          <w:b/>
        </w:rPr>
        <w:t>Clasa a X-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şă de lucru ACCESS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E, INTEROGĂRI SIMPLE, INTEROGĂRI CU PARAMET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cţii în Access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751713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tru a utiliza funcţii în interiorul unei interogări din Access, se utilizează meniuri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oiectare → Totaluri (Access 200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zualizare → Totaluri (Access 200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9pt;height:45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ntru a utiliza funcţii în interiorul unei interogări din Access, se utilizează meniuri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roiectare → Totaluri (Access 200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zualizare → Totaluri (Access 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aţi pe caiete ce realizează funcţiile SUMĂ, MEDIE, MIN, MAX, PRIM, ULTIM, CONTOR, GRUPARE DUP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ă se creeze o bază de date cu denumirea </w:t>
      </w:r>
      <w:r>
        <w:rPr>
          <w:b/>
          <w:sz w:val="20"/>
          <w:szCs w:val="20"/>
        </w:rPr>
        <w:t>FIRM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ă se creeze tabelul </w:t>
      </w:r>
      <w:r>
        <w:rPr>
          <w:b/>
          <w:sz w:val="20"/>
          <w:szCs w:val="20"/>
        </w:rPr>
        <w:t>PERSOANE</w:t>
      </w:r>
      <w:r>
        <w:rPr>
          <w:sz w:val="20"/>
          <w:szCs w:val="20"/>
        </w:rPr>
        <w:t xml:space="preserve">, cu următoarele coloane: </w:t>
      </w:r>
      <w:r>
        <w:rPr>
          <w:i/>
          <w:sz w:val="20"/>
          <w:szCs w:val="20"/>
        </w:rPr>
        <w:t>cnp, nume, prenume, data_naşterii, înălţime, greutate, meserie, salariu, adresă, căsătorit, culoarea părului.</w:t>
      </w:r>
      <w:r>
        <w:rPr>
          <w:sz w:val="20"/>
          <w:szCs w:val="20"/>
        </w:rPr>
        <w:t xml:space="preserve"> Coloana </w:t>
      </w:r>
      <w:r>
        <w:rPr>
          <w:i/>
          <w:sz w:val="20"/>
          <w:szCs w:val="20"/>
        </w:rPr>
        <w:t xml:space="preserve">cnp </w:t>
      </w:r>
      <w:r>
        <w:rPr>
          <w:sz w:val="20"/>
          <w:szCs w:val="20"/>
        </w:rPr>
        <w:t>este PK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mpletaţi tabelul cu 10 lini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suma salariilor persoanelor din tabe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media aritmetică a salariilor persoanelor din tabe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salariul minim şi salariul maxim al persoanelor din tabe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suma salariilor pentru fiecare profes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media salariilor pentru fiecare profes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salariul minim pentru fiecare profes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salariul maxim pentru fiecare profes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este primul nume din punct de vedere alfabetic din tabel? Dar ultimul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re este primul nume scris în tabel? Dar ultimul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re este primul prenume din punct de vedere alfabetic din tabel? Dar ultimul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este primul prenume scris în tabel? Dar ultimul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numărul persoanelor din tabe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numărul salariilor din tabe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troduceţi în tabel două persoane </w:t>
      </w:r>
      <w:r>
        <w:rPr>
          <w:b/>
          <w:sz w:val="20"/>
          <w:szCs w:val="20"/>
        </w:rPr>
        <w:t>care nu au salari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lculaţi, din nou numărul persoanelor şi numărul salariilor. Sunt egale acestea cu valorile anterioare, de la punctele 16 şi 17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este persoana cea mai bătrână? Dar cea mai tânără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numărul persoanelor căsători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numărul persoanelor necăsătorite şi blond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suma înălţimilor şoferilo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media greutăţilor contabililor şi poştaşilo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âţi profesori sunt în tabel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âte persoane nu sunt brunete sau roşcate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âte persoane locuiesc pe </w:t>
      </w:r>
      <w:r>
        <w:rPr>
          <w:i/>
          <w:sz w:val="20"/>
          <w:szCs w:val="20"/>
        </w:rPr>
        <w:t>strada Florilor nr 20 Sinaia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âte persoane care nu sunt brunete nu locuiesc pe </w:t>
      </w:r>
      <w:r>
        <w:rPr>
          <w:i/>
          <w:sz w:val="20"/>
          <w:szCs w:val="20"/>
        </w:rPr>
        <w:t>strada Muncii nr 6 Azuga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âţi şoferi roşcaţi sunt căsătoriţ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âţi medici blonzi sau bruneţi de peste 80 de kilograme sunt necăsătoriţi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este prima persoană necăsătorită din tabel? Dar ultim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este prima persoană din punct de vedere lexicografic care are meseria [m]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este ultima persoană din punct de vedere lexicografic care are greutatea cuprinsă între [g1] şi [g2] şi meseria [a], [b] sau [c]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ă se introducă în tabel două coloane noi cu denumirea </w:t>
      </w:r>
      <w:r>
        <w:rPr>
          <w:i/>
          <w:sz w:val="20"/>
          <w:szCs w:val="20"/>
        </w:rPr>
        <w:t>zodie</w:t>
      </w:r>
      <w:r>
        <w:rPr>
          <w:sz w:val="20"/>
          <w:szCs w:val="20"/>
        </w:rPr>
        <w:t xml:space="preserve"> (Text) şi </w:t>
      </w:r>
      <w:r>
        <w:rPr>
          <w:i/>
          <w:sz w:val="20"/>
          <w:szCs w:val="20"/>
        </w:rPr>
        <w:t>comision</w:t>
      </w:r>
      <w:r>
        <w:rPr>
          <w:sz w:val="20"/>
          <w:szCs w:val="20"/>
        </w:rPr>
        <w:t xml:space="preserve"> (număr real, cu două zecimale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ă se completeze tabelul cu valori, astfel încât nu toate persoanele să aibă comis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ă se afişeze persoanele din zodia Leu, Rac sau Berbec, care nu au comis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ă se afişeze persoanele din zodia [z], care s-au născut între anii 1990 şi 200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ă se calculeze suma comisioanelor persoanelor din tabe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ă se calculeze media comisioanelor persoanelor din tabel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este comisionul minim al persoanelor din tabel? Dar cel maxim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suma comisioanelor pentru fiecare profes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media comisioanelor pentru fiecare profes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comisionul minim pentru fiecare profes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ţi comisionul maxim pentru fiecare profes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âte persoane din tabel au comision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âte persoane necăsătorite au comisionul mai mare ca 0.60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âţi şoferi bruneţi sau blonzi au comisionul cuprins între 1.35 şi 2.80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âţi medici din zodiile Leu, Săgetător sau Peşti au salariul cuprins între [a] şi [b] şi comisionul cel puţin[c]?</w:t>
      </w:r>
    </w:p>
    <w:sectPr>
      <w:type w:val="nextPage"/>
      <w:pgSz w:w="12240" w:h="15840"/>
      <w:pgMar w:left="54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1:00Z</dcterms:created>
  <dc:creator>Anda &amp; Cristina</dc:creator>
  <dc:description/>
  <dc:language>en-US</dc:language>
  <cp:lastModifiedBy>Ana</cp:lastModifiedBy>
  <cp:lastPrinted>2012-05-06T11:25:00Z</cp:lastPrinted>
  <dcterms:modified xsi:type="dcterms:W3CDTF">2013-02-01T12:22:00Z</dcterms:modified>
  <cp:revision>4</cp:revision>
  <dc:subject/>
  <dc:title>Fişă de lucru 1- ACCESS – INTEROGĂRI SIMPLE</dc:title>
</cp:coreProperties>
</file>